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附件</w:t>
      </w:r>
      <w:r>
        <w:rPr>
          <w:rFonts w:eastAsia="楷体_GB2312;楷体" w:ascii="楷体_GB2312;楷体" w:hAnsi="楷体_GB2312;楷体"/>
          <w:b/>
          <w:color w:val="000000"/>
          <w:sz w:val="24"/>
        </w:rPr>
        <w:t>6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承接查验表单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承接查验移交资料清单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物业验收表（供水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物业验收表（排水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物业验收表（动力照明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物业验收表（电梯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物业验收表（空调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7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物业验收表（消防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8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物业验收表（安防监控）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9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物业验收表（弱电）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0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物业验收表（房屋本体）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物业验收表（绿植）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共用设备设施查验整改记录表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物业承接查验缺陷记录表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承接查验问题整改项目表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5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物业设备设施承接查验一览表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6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物业承接查验记录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7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物业承接查验最终遗留问题汇总表</w:t>
      </w:r>
      <w:r>
        <w:br w:type="page"/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承接查验移交资料清单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color w:val="000000"/>
          <w:sz w:val="24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36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268"/>
        <w:gridCol w:w="1275"/>
        <w:gridCol w:w="993"/>
        <w:gridCol w:w="1417"/>
        <w:gridCol w:w="1276"/>
      </w:tblGrid>
      <w:tr>
        <w:trPr>
          <w:tblHeader w:val="true"/>
          <w:trHeight w:val="14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物业承接查验移交资料目录</w:t>
            </w:r>
          </w:p>
        </w:tc>
      </w:tr>
      <w:tr>
        <w:trPr>
          <w:tblHeader w:val="true"/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序号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名   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一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项目建设资料</w:t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房地产开发企业证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房地产开发项目批准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建筑红线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建设用地规划许可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建设工程施工许可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6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建设工程规划许可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7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规划总平面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建筑设计防火审核意见书（消防审核意见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各分项工程设计方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0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建设工程规划验收合格证《综合验收合格证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  <w:highlight w:val="yellow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建设工程竣工验收质量认定书（建筑工程质量认定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  <w:highlight w:val="yellow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2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消防工程验收合格证（审核意见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3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程竣工验收备案表（质检备案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4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程建筑放线、验线、验收意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5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公共安全技术防范工程设施使用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6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通信管线等各分项工程竣工验收书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验收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7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供水、供气协议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8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用水申请审批表及月供水计划执行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9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供用电合同、燃气验收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同意供电通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1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申请门牌审批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2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梯使用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3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话网络验收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4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《房屋质量保证书》、《房屋使用说明书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5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《建筑工程质量保修协议书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6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公共设施、设备清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其它相关资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二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物业产权资料</w:t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房屋所有权证、土地使用权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租用资料（租户、位置、建筑面积、联系方式、户型图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房屋设备及其固定附着物清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房屋租赁情况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建筑执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6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其它相关资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三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建筑工程技术资料</w:t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地质勘察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工程招、投、定标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程施工合同及开、竣工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施工图（总平、结构、建筑、给排水、电气、燃气、通讯、消防、防雷、强弱电、智能化系统及设备安装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图纸会审记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6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程设计变更通知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包括质量事故处理记录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7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隐蔽工程验收签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沉降观察记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城市建设工程竣工验收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0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城市建筑消防验收合格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主要建筑材料质量保证书（钢材、水泥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2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新材料、构配件的鉴定合格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3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砂浆、混凝土试块试压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4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竣工图（建筑结构、给排水、电、燃气、空调、通讯、防雷、消防、强弱电、智能化系统、设备安装、总坪道路、雨污排放等附属工程及隐蔽管线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5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其它项目竣工图（绿化、景观、二次装修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6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各分项工程施工单位资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7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各分项工程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隐蔽工程验收表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测试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8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水电、空调、卫生洁具、电梯等设备检验合格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9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供水试压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机电设备订购合同、单台设备的说明书、试验记录及系统调试记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1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弱电、安防、智能化系统集成及布线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2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停车场设施系统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3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设备试压、试运行合格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防雷电阻接地实测记录、引下线焊接记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四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设备资料—供电系统</w:t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供电系统设备购买、安装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供电系统设备制造、安装单位、维护单位资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供电系统设备产权所有者及用户的名称和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shd w:fill="E5E5E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电柜等设备参数（型号、数量、重量、额定电压、电流、频率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电柜等设备随机资料（安装使用说明书、技术图纸、机房布置图、产品合格证、安装配件清单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6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电柜等设备主要配件资料（生产单位、技术参数、说明书、产品合格证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7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电柜等设备试运行检验记录、运行许可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电箱、电缆、插接母线、电表等资料（生产单位、技术参数、说明书、检测报告、产品合格证、强检资料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灯具等末端用电器具资料（生产单位、技术参数、说明书、产品合格证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0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套装置、仪表、电度表资料（检验记录、测试报告、原始数据记录、强检资料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1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绝缘电阻测试、试验记录、试运转记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2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发电机随机相关技术资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五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设备资料—给排水系统</w:t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给排水系统设备购买、安装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给排水系统设备制造、安装单位、维护单位资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给排水系统设备产权所有者及用户的名称和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水泵等配套设备参数（型号、额定功率、扬程、编号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设备随机资料（安装使用说明书、维护保养手册、机房布置图、产品合格证、随机配件清单、主要配件资料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6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设备运行检验记录、管道水压及闭水试验记录、给水管道的冲洗及消毒记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7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主要材料和制品的合格证或试验记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套装置、仪表、水表资料（检验记录、测试报告、原始数据记录、强检资料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水、暖、卫生器具检验合格证书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0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其它相关资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六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设备资料—消防系统</w:t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消防设备购买、安装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消防设备制造、安装单位、维护单位资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消防设备产权所有者及用户的名称和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消防广播、消防栓等设备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随机资料（安装使用说明书、维护保养手册、机房布置图、产品合格证、随机配件清单、主要配件资料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6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设备、仪表调试运行检验记录、管道冲洗、水压及闭水试验检验记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7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消防系统主要材料和制品的合格证或试验记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消防验收合格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其它相关资料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七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设备资料—弱电系统</w:t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弱电系统设备购买、安装合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弱电系统设备制造、安装单位、维护单位资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弱电系统设备参数（系统、型号、规格、数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弱电系统随机资料（安装使用说明书、维护保养手册、产品合格证、随机配件清单、主要配件资料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弱电系统设备调试运行检验记录、安装检验合格证书、智能化等设备国家许可使用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6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通讯协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7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设备试压、试运行合格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防雷电阻接地实测记录、引下线焊接记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其它相关资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33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交意见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移交人：          建设单位盖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  月  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接收意见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接收人：            物业公司盖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楷体_GB2312;楷体" w:hAnsi="楷体_GB2312;楷体" w:cs="黑体;SimHei" w:eastAsia="楷体_GB2312;楷体"/>
          <w:sz w:val="30"/>
          <w:shd w:fill="FFFFFF" w:val="clear"/>
        </w:rPr>
        <w:t>物业验收表（供水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02"/>
        <w:gridCol w:w="626"/>
        <w:gridCol w:w="1134"/>
        <w:gridCol w:w="701"/>
        <w:gridCol w:w="859"/>
        <w:gridCol w:w="3187"/>
      </w:tblGrid>
      <w:tr>
        <w:trPr/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名称：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规格型号：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安装位置：</w:t>
            </w:r>
          </w:p>
        </w:tc>
      </w:tr>
      <w:tr>
        <w:trPr/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生产商：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出厂时间：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竣工验收日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 月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管验收日期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   月    日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建设单位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计单位：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施工单位：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</w:tr>
      <w:tr>
        <w:trPr/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开工时间：          完工时间：   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保修期：  年  月 日至  年  月 日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类别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内容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设施配套资料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5240</wp:posOffset>
                      </wp:positionV>
                      <wp:extent cx="635" cy="16002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1.2pt" to="98.75pt,1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6510</wp:posOffset>
                      </wp:positionV>
                      <wp:extent cx="1270" cy="159956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1.3pt" to="155.0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16510</wp:posOffset>
                      </wp:positionV>
                      <wp:extent cx="635" cy="160972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1.3pt" to="272.7pt,1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订货合同                 份       检验报告                    份  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合格证                   份       验收记录                    份</w:t>
            </w:r>
          </w:p>
        </w:tc>
      </w:tr>
      <w:tr>
        <w:trPr>
          <w:trHeight w:val="49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使用说明书               份       随机配备工具清单            份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安装测试记录         份       管理制度及应急方案          份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管网线路图               份    </w:t>
            </w:r>
          </w:p>
        </w:tc>
      </w:tr>
      <w:tr>
        <w:trPr>
          <w:trHeight w:val="19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设施验收情况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709"/>
              <w:gridCol w:w="850"/>
              <w:gridCol w:w="709"/>
              <w:gridCol w:w="709"/>
              <w:gridCol w:w="709"/>
              <w:gridCol w:w="878"/>
              <w:gridCol w:w="878"/>
            </w:tblGrid>
            <w:tr>
              <w:trPr>
                <w:tblHeader w:val="true"/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设备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设备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外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渗漏滴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噪声减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标识清晰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通风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采光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配套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工具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生活水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中水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变频补水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管道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阀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水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计量表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设备机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符合要求“√”   缺陷“</w:t>
            </w: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  <w:t xml:space="preserve">×”   </w: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无此项“</w:t>
            </w: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  <w:t xml:space="preserve">--”   </w: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增加项补填</w:t>
            </w:r>
          </w:p>
        </w:tc>
      </w:tr>
      <w:tr>
        <w:trPr>
          <w:trHeight w:val="36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试运行情况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现场实测技术性能及数据：</w:t>
            </w:r>
          </w:p>
        </w:tc>
      </w:tr>
      <w:tr>
        <w:trPr>
          <w:trHeight w:val="2833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初验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复查、验收结论（整改情况）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月  日</w:t>
            </w:r>
          </w:p>
        </w:tc>
      </w:tr>
      <w:tr>
        <w:trPr>
          <w:trHeight w:val="23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人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签字栏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建设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移交人：     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收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收人：              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_GB2312;Arial Unicode MS"/>
          <w:b/>
          <w:b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hd w:fill="FFFFFF" w:val="clear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4"/>
          <w:shd w:fill="FFFFFF" w:val="clear"/>
        </w:rPr>
        <w:t xml:space="preserve">  </w:t>
      </w:r>
      <w:r>
        <w:rPr>
          <w:rFonts w:ascii="楷体_GB2312;楷体" w:hAnsi="楷体_GB2312;楷体" w:cs="仿宋_GB2312;Arial Unicode MS" w:eastAsia="楷体_GB2312;楷体"/>
          <w:b/>
          <w:sz w:val="24"/>
          <w:shd w:fill="FFFFFF" w:val="clear"/>
        </w:rPr>
        <w:t>如存在缺陷，填写物业承接查验缺陷记录表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cs="黑体;SimHei" w:eastAsia="楷体_GB2312;楷体"/>
          <w:sz w:val="30"/>
          <w:shd w:fill="FFFFFF" w:val="clear"/>
        </w:rPr>
        <w:t>物业验收表（排水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02"/>
        <w:gridCol w:w="626"/>
        <w:gridCol w:w="1134"/>
        <w:gridCol w:w="701"/>
        <w:gridCol w:w="859"/>
        <w:gridCol w:w="3187"/>
      </w:tblGrid>
      <w:tr>
        <w:trPr/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名称：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规格型号：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安装位置：</w:t>
            </w:r>
          </w:p>
        </w:tc>
      </w:tr>
      <w:tr>
        <w:trPr/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生产商：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出厂时间：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竣工验收日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 月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管验收日期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   月    日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建设单位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计单位：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施工单位：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</w:tr>
      <w:tr>
        <w:trPr/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开工时间：          完工时间：   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保修期：  年  月 日至  年  月 日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类别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内容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设施配套资料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5240</wp:posOffset>
                      </wp:positionV>
                      <wp:extent cx="635" cy="16002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1.2pt" to="98.75pt,1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6510</wp:posOffset>
                      </wp:positionV>
                      <wp:extent cx="1270" cy="159956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1.3pt" to="155.0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16510</wp:posOffset>
                      </wp:positionV>
                      <wp:extent cx="635" cy="160972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1.3pt" to="272.7pt,1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订货合同                 份       检验报告                    份  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合格证                   份       验收记录                    份</w:t>
            </w:r>
          </w:p>
        </w:tc>
      </w:tr>
      <w:tr>
        <w:trPr>
          <w:trHeight w:val="49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使用说明书               份       随机配备工具清单            份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设备安装测试记录         份      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管网线路图             份    管理制度及应急方案     份</w:t>
            </w:r>
          </w:p>
        </w:tc>
      </w:tr>
      <w:tr>
        <w:trPr>
          <w:trHeight w:val="19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设施验收情况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709"/>
              <w:gridCol w:w="850"/>
              <w:gridCol w:w="709"/>
              <w:gridCol w:w="709"/>
              <w:gridCol w:w="709"/>
              <w:gridCol w:w="878"/>
              <w:gridCol w:w="878"/>
            </w:tblGrid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设备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设备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外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渗漏滴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噪声减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标识清晰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通风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采光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配套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工具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潜水排污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隔油排污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污水井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隔油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化粪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排水道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阀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设备机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符合要求“√”   缺陷“</w:t>
            </w: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  <w:t xml:space="preserve">×”   </w: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无此项“</w:t>
            </w: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  <w:t xml:space="preserve">--”   </w: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增加项补填</w:t>
            </w:r>
          </w:p>
        </w:tc>
      </w:tr>
      <w:tr>
        <w:trPr>
          <w:trHeight w:val="36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试运行情况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现场实测技术性能及数据：</w:t>
            </w:r>
          </w:p>
        </w:tc>
      </w:tr>
      <w:tr>
        <w:trPr>
          <w:trHeight w:val="2833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初验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复查、验收结论（整改情况）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月  日</w:t>
            </w:r>
          </w:p>
        </w:tc>
      </w:tr>
      <w:tr>
        <w:trPr>
          <w:trHeight w:val="23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人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签字栏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建设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移交人：     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收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收人：              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24"/>
          <w:shd w:fill="FFFFFF" w:val="clear"/>
        </w:rPr>
        <w:t xml:space="preserve">  </w:t>
      </w:r>
      <w:r>
        <w:rPr>
          <w:rFonts w:ascii="楷体_GB2312;楷体" w:hAnsi="楷体_GB2312;楷体" w:cs="仿宋_GB2312;Arial Unicode MS" w:eastAsia="楷体_GB2312;楷体"/>
          <w:b/>
          <w:sz w:val="24"/>
          <w:shd w:fill="FFFFFF" w:val="clear"/>
        </w:rPr>
        <w:t>如存在缺陷，填写物业承接查验缺陷记录表。</w:t>
      </w:r>
    </w:p>
    <w:p>
      <w:pPr>
        <w:pStyle w:val="Normal"/>
        <w:rPr>
          <w:rFonts w:ascii="楷体_GB2312;楷体" w:hAnsi="楷体_GB2312;楷体" w:eastAsia="楷体_GB2312;楷体" w:cs="仿宋_GB2312;Arial Unicode MS"/>
          <w:b/>
          <w:b/>
          <w:sz w:val="24"/>
          <w:shd w:fill="FFFFFF" w:val="clear"/>
        </w:rPr>
      </w:pPr>
      <w:r>
        <w:rPr>
          <w:rFonts w:eastAsia="楷体_GB2312;楷体" w:cs="仿宋_GB2312;Arial Unicode MS" w:ascii="楷体_GB2312;楷体" w:hAnsi="楷体_GB2312;楷体"/>
          <w:b/>
          <w:sz w:val="24"/>
          <w:shd w:fill="FFFFFF" w:val="clear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cs="黑体;SimHei" w:eastAsia="楷体_GB2312;楷体"/>
          <w:sz w:val="30"/>
          <w:shd w:fill="FFFFFF" w:val="clear"/>
        </w:rPr>
        <w:t>物业验收表（动力照明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02"/>
        <w:gridCol w:w="485"/>
        <w:gridCol w:w="1405"/>
        <w:gridCol w:w="571"/>
        <w:gridCol w:w="1142"/>
        <w:gridCol w:w="2904"/>
      </w:tblGrid>
      <w:tr>
        <w:trPr/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名称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规格型号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安装位置：</w:t>
            </w:r>
          </w:p>
        </w:tc>
      </w:tr>
      <w:tr>
        <w:trPr/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生产商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出厂时间：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竣工验收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 月  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管验收日期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   月    日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建设单位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计单位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施工单位：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</w:tr>
      <w:tr>
        <w:trPr/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开工时间：          完工时间：   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保修期：  年  月 日至  年  月 日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类别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内容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配套资料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5240</wp:posOffset>
                      </wp:positionV>
                      <wp:extent cx="635" cy="16002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1.2pt" to="98.75pt,1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6510</wp:posOffset>
                      </wp:positionV>
                      <wp:extent cx="1270" cy="159956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1.3pt" to="154.9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5240</wp:posOffset>
                      </wp:positionV>
                      <wp:extent cx="635" cy="160972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pt,1.2pt" to="281pt,1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订货合同                 份       检验报告                   份  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合格证                   份       验收记录                   份</w:t>
            </w:r>
          </w:p>
        </w:tc>
      </w:tr>
      <w:tr>
        <w:trPr>
          <w:trHeight w:val="49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使用说明书               份       准用文件                   份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安装测试记录         份       随机配备工具清单           份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电气设备线路图         份         管理制度及应急方案         份</w:t>
            </w:r>
          </w:p>
        </w:tc>
      </w:tr>
      <w:tr>
        <w:trPr>
          <w:trHeight w:val="12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验收情况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709"/>
              <w:gridCol w:w="850"/>
              <w:gridCol w:w="709"/>
              <w:gridCol w:w="709"/>
              <w:gridCol w:w="708"/>
              <w:gridCol w:w="878"/>
              <w:gridCol w:w="878"/>
            </w:tblGrid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设备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设备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外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安装规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安全防护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供电稳定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标识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清晰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照明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达标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控制柜（箱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应急电源柜（</w:t>
                  </w: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  <w:t>EPS</w:t>
                  </w: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柜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照明配电控制箱、柜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室内照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室外景观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照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电气设备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线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符合要求“√”   缺陷“</w:t>
            </w: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  <w:t xml:space="preserve">×”   </w: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无此项“</w:t>
            </w: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  <w:t xml:space="preserve">--”   </w: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增加项补填</w:t>
            </w:r>
          </w:p>
        </w:tc>
      </w:tr>
      <w:tr>
        <w:trPr>
          <w:trHeight w:val="36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试运行情况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现场实测技术性能及数据：</w:t>
            </w:r>
          </w:p>
        </w:tc>
      </w:tr>
      <w:tr>
        <w:trPr>
          <w:trHeight w:val="2833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初验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复查、验收结论（整改情况）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月  日</w:t>
            </w:r>
          </w:p>
        </w:tc>
      </w:tr>
      <w:tr>
        <w:trPr>
          <w:trHeight w:val="23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人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签字栏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建设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移交人：     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收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收人：              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24"/>
          <w:shd w:fill="FFFFFF" w:val="clear"/>
        </w:rPr>
        <w:t xml:space="preserve">  </w:t>
      </w:r>
      <w:r>
        <w:rPr>
          <w:rFonts w:ascii="楷体_GB2312;楷体" w:hAnsi="楷体_GB2312;楷体" w:cs="仿宋_GB2312;Arial Unicode MS" w:eastAsia="楷体_GB2312;楷体"/>
          <w:b/>
          <w:sz w:val="24"/>
          <w:shd w:fill="FFFFFF" w:val="clear"/>
        </w:rPr>
        <w:t>如存在缺陷，填写物业承接查验缺陷记录表。</w:t>
      </w:r>
    </w:p>
    <w:p>
      <w:pPr>
        <w:pStyle w:val="Normal"/>
        <w:rPr>
          <w:rFonts w:ascii="楷体_GB2312;楷体" w:hAnsi="楷体_GB2312;楷体" w:eastAsia="楷体_GB2312;楷体" w:cs="仿宋_GB2312;Arial Unicode MS"/>
          <w:b/>
          <w:b/>
          <w:sz w:val="24"/>
          <w:shd w:fill="FFFFFF" w:val="clear"/>
        </w:rPr>
      </w:pPr>
      <w:r>
        <w:rPr>
          <w:rFonts w:eastAsia="楷体_GB2312;楷体" w:cs="仿宋_GB2312;Arial Unicode MS" w:ascii="楷体_GB2312;楷体" w:hAnsi="楷体_GB2312;楷体"/>
          <w:b/>
          <w:sz w:val="24"/>
          <w:shd w:fill="FFFFFF" w:val="clear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cs="黑体;SimHei" w:eastAsia="楷体_GB2312;楷体"/>
          <w:sz w:val="30"/>
          <w:shd w:fill="FFFFFF" w:val="clear"/>
        </w:rPr>
        <w:t>物业验收表（电梯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02"/>
        <w:gridCol w:w="626"/>
        <w:gridCol w:w="1264"/>
        <w:gridCol w:w="571"/>
        <w:gridCol w:w="1142"/>
        <w:gridCol w:w="2904"/>
      </w:tblGrid>
      <w:tr>
        <w:trPr/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名称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规格型号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安装位置：</w:t>
            </w:r>
          </w:p>
        </w:tc>
      </w:tr>
      <w:tr>
        <w:trPr/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生产商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出厂时间：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竣工验收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 月  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管验收日期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   月    日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建设单位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计单位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施工单位：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</w:tr>
      <w:tr>
        <w:trPr/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开工时间：          完工时间：   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保修期：  年  月 日至  年  月 日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类别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内容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配套资料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5240</wp:posOffset>
                      </wp:positionV>
                      <wp:extent cx="635" cy="16002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1.2pt" to="98.75pt,1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6510</wp:posOffset>
                      </wp:positionV>
                      <wp:extent cx="1270" cy="159956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1.3pt" to="154.9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5240</wp:posOffset>
                      </wp:positionV>
                      <wp:extent cx="635" cy="160972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pt,1.2pt" to="281pt,1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订货合同                 份       检验报告                   份  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合格证                   份       验收记录                   份</w:t>
            </w:r>
          </w:p>
        </w:tc>
      </w:tr>
      <w:tr>
        <w:trPr>
          <w:trHeight w:val="49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使用说明书               份       准用文件                   份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安装测试记录         份    随机配备工具清单              份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电气设备线路图           份    管理制度及应急方案            份</w:t>
            </w:r>
          </w:p>
        </w:tc>
      </w:tr>
      <w:tr>
        <w:trPr>
          <w:trHeight w:val="12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验收情况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709"/>
              <w:gridCol w:w="850"/>
              <w:gridCol w:w="709"/>
              <w:gridCol w:w="709"/>
              <w:gridCol w:w="709"/>
              <w:gridCol w:w="878"/>
              <w:gridCol w:w="878"/>
            </w:tblGrid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设备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设备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表面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安装规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配件安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标识清晰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运行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稳定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照明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良好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直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扶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设备机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控制柜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符合要求“√”   缺陷“</w:t>
            </w: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  <w:t xml:space="preserve">×”   </w: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无此项“</w:t>
            </w: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  <w:t xml:space="preserve">--”   </w: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增加项补填</w:t>
            </w:r>
          </w:p>
        </w:tc>
      </w:tr>
      <w:tr>
        <w:trPr>
          <w:trHeight w:val="36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试运行情况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现场实测技术性能及数据：</w:t>
            </w:r>
          </w:p>
        </w:tc>
      </w:tr>
      <w:tr>
        <w:trPr>
          <w:trHeight w:val="2833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初验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复查、验收结论（整改情况）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月  日</w:t>
            </w:r>
          </w:p>
        </w:tc>
      </w:tr>
      <w:tr>
        <w:trPr>
          <w:trHeight w:val="23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人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签字栏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建设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移交人：     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收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收人：              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24"/>
          <w:shd w:fill="FFFFFF" w:val="clear"/>
        </w:rPr>
        <w:t xml:space="preserve">  </w:t>
      </w:r>
      <w:r>
        <w:rPr>
          <w:rFonts w:ascii="楷体_GB2312;楷体" w:hAnsi="楷体_GB2312;楷体" w:cs="仿宋_GB2312;Arial Unicode MS" w:eastAsia="楷体_GB2312;楷体"/>
          <w:b/>
          <w:sz w:val="24"/>
          <w:shd w:fill="FFFFFF" w:val="clear"/>
        </w:rPr>
        <w:t>如存在缺陷，填写物业承接查验缺陷记录表。</w:t>
      </w:r>
    </w:p>
    <w:p>
      <w:pPr>
        <w:pStyle w:val="Normal"/>
        <w:rPr>
          <w:rFonts w:ascii="楷体_GB2312;楷体" w:hAnsi="楷体_GB2312;楷体" w:eastAsia="楷体_GB2312;楷体" w:cs="仿宋_GB2312;Arial Unicode MS"/>
          <w:b/>
          <w:b/>
          <w:sz w:val="24"/>
          <w:shd w:fill="FFFFFF" w:val="clear"/>
        </w:rPr>
      </w:pPr>
      <w:r>
        <w:rPr>
          <w:rFonts w:eastAsia="楷体_GB2312;楷体" w:cs="仿宋_GB2312;Arial Unicode MS" w:ascii="楷体_GB2312;楷体" w:hAnsi="楷体_GB2312;楷体"/>
          <w:b/>
          <w:sz w:val="24"/>
          <w:shd w:fill="FFFFFF" w:val="clear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cs="黑体;SimHei" w:eastAsia="楷体_GB2312;楷体"/>
          <w:sz w:val="30"/>
          <w:shd w:fill="FFFFFF" w:val="clear"/>
        </w:rPr>
        <w:t>物业验收表（空调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02"/>
        <w:gridCol w:w="768"/>
        <w:gridCol w:w="1122"/>
        <w:gridCol w:w="571"/>
        <w:gridCol w:w="1142"/>
        <w:gridCol w:w="2904"/>
      </w:tblGrid>
      <w:tr>
        <w:trPr/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名称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规格型号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安装位置：</w:t>
            </w:r>
          </w:p>
        </w:tc>
      </w:tr>
      <w:tr>
        <w:trPr/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生产商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出厂时间：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竣工验收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 月  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管验收日期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   月    日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建设单位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计单位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施工单位：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</w:tr>
      <w:tr>
        <w:trPr/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开工时间：          完工时间：   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保修期：  年  月 日至  年  月 日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类别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内容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配套资料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5240</wp:posOffset>
                      </wp:positionV>
                      <wp:extent cx="635" cy="160020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1.2pt" to="98.75pt,1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6510</wp:posOffset>
                      </wp:positionV>
                      <wp:extent cx="1270" cy="159956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1.3pt" to="154.9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5240</wp:posOffset>
                      </wp:positionV>
                      <wp:extent cx="635" cy="160972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pt,1.2pt" to="281pt,1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订货合同                 份       检验报告                   份  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合格证                   份       验收记录                   份</w:t>
            </w:r>
          </w:p>
        </w:tc>
      </w:tr>
      <w:tr>
        <w:trPr>
          <w:trHeight w:val="49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使用说明书               份     随机配备工具清单             份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设备安装测试记录         份     管理制度及应急方案           份   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风机盘管线路图           份    </w:t>
            </w:r>
          </w:p>
        </w:tc>
      </w:tr>
      <w:tr>
        <w:trPr>
          <w:trHeight w:val="23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验收情况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709"/>
              <w:gridCol w:w="850"/>
              <w:gridCol w:w="709"/>
              <w:gridCol w:w="709"/>
              <w:gridCol w:w="850"/>
              <w:gridCol w:w="736"/>
              <w:gridCol w:w="878"/>
            </w:tblGrid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设备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设备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外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安装规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连接牢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系统运行稳定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温度达标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送回风均匀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直燃机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机组控制柜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冷却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Cs w:val="21"/>
                    </w:rPr>
                    <w:t>水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真空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新风机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风机盘管及管道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Cs w:val="21"/>
                    </w:rPr>
                    <w:t>末端出风口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Cs w:val="21"/>
                    </w:rPr>
                    <w:t>设备机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符合要求“√”   缺陷“</w:t>
            </w: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  <w:t xml:space="preserve">×”   </w: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无此项“</w:t>
            </w: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  <w:t xml:space="preserve">--”   </w: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增加项补填</w:t>
            </w:r>
          </w:p>
        </w:tc>
      </w:tr>
      <w:tr>
        <w:trPr>
          <w:trHeight w:val="36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试运行情况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现场实测技术性能及数据：</w:t>
            </w:r>
          </w:p>
        </w:tc>
      </w:tr>
      <w:tr>
        <w:trPr>
          <w:trHeight w:val="2833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初验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复查、验收结论（整改情况）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月  日</w:t>
            </w:r>
          </w:p>
        </w:tc>
      </w:tr>
      <w:tr>
        <w:trPr>
          <w:trHeight w:val="23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人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签字栏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建设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移交人：     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收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收人：              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_GB2312;Arial Unicode MS"/>
          <w:b/>
          <w:b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24"/>
          <w:shd w:fill="FFFFFF" w:val="clear"/>
        </w:rPr>
        <w:t xml:space="preserve">   </w:t>
      </w:r>
      <w:r>
        <w:rPr>
          <w:rFonts w:ascii="楷体_GB2312;楷体" w:hAnsi="楷体_GB2312;楷体" w:cs="仿宋_GB2312;Arial Unicode MS" w:eastAsia="楷体_GB2312;楷体"/>
          <w:b/>
          <w:sz w:val="24"/>
          <w:shd w:fill="FFFFFF" w:val="clear"/>
        </w:rPr>
        <w:t>如存在缺陷，填写物业承接查验缺陷记录表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cs="黑体;SimHei" w:eastAsia="楷体_GB2312;楷体"/>
          <w:sz w:val="30"/>
          <w:shd w:fill="FFFFFF" w:val="clear"/>
        </w:rPr>
        <w:t>物业验收表（消防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02"/>
        <w:gridCol w:w="626"/>
        <w:gridCol w:w="1264"/>
        <w:gridCol w:w="571"/>
        <w:gridCol w:w="1142"/>
        <w:gridCol w:w="2904"/>
      </w:tblGrid>
      <w:tr>
        <w:trPr/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名称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规格型号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安装位置：</w:t>
            </w:r>
          </w:p>
        </w:tc>
      </w:tr>
      <w:tr>
        <w:trPr/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生产商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出厂时间：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竣工验收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 月  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管验收日期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   月    日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建设单位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计单位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施工单位：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</w:tr>
      <w:tr>
        <w:trPr/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开工时间：          完工时间：   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保修期：  年  月 日至  年  月 日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类别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内容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配套资料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5240</wp:posOffset>
                      </wp:positionV>
                      <wp:extent cx="635" cy="160020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1.2pt" to="98.75pt,1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6510</wp:posOffset>
                      </wp:positionV>
                      <wp:extent cx="1270" cy="159956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1.3pt" to="154.9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5240</wp:posOffset>
                      </wp:positionV>
                      <wp:extent cx="635" cy="160972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pt,1.2pt" to="281pt,1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订货合同                 份       检验报告                   份  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合格证                   份       验收记录                   份</w:t>
            </w:r>
          </w:p>
        </w:tc>
      </w:tr>
      <w:tr>
        <w:trPr>
          <w:trHeight w:val="49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使用说明书               份       准用文件                   份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安装测试记录         份      随机配备工具清单            份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电气设备线路图           份      管理制度及应急方案          份</w:t>
            </w:r>
          </w:p>
        </w:tc>
      </w:tr>
      <w:tr>
        <w:trPr>
          <w:trHeight w:val="23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验收情况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709"/>
              <w:gridCol w:w="850"/>
              <w:gridCol w:w="709"/>
              <w:gridCol w:w="709"/>
              <w:gridCol w:w="708"/>
              <w:gridCol w:w="878"/>
              <w:gridCol w:w="878"/>
            </w:tblGrid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设备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设备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外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安装规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功能良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标识清晰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通风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采光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  <w:t>消防监控柜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00000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color w:val="000000"/>
                      <w:spacing w:val="-16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000000"/>
                      <w:spacing w:val="-16"/>
                      <w:szCs w:val="21"/>
                    </w:rPr>
                    <w:t>消防报警联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color w:val="000000"/>
                      <w:spacing w:val="-16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000000"/>
                      <w:spacing w:val="-16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color w:val="000000"/>
                      <w:spacing w:val="-16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000000"/>
                      <w:spacing w:val="-16"/>
                      <w:szCs w:val="21"/>
                    </w:rPr>
                    <w:t>疏散指示标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color w:val="000000"/>
                      <w:spacing w:val="-16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000000"/>
                      <w:spacing w:val="-16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  <w:t>消防电源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00000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  <w:t>事故照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00000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color w:val="000000"/>
                      <w:spacing w:val="-16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000000"/>
                      <w:spacing w:val="-16"/>
                      <w:szCs w:val="21"/>
                    </w:rPr>
                    <w:t>疏散指示标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color w:val="000000"/>
                      <w:spacing w:val="-16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000000"/>
                      <w:spacing w:val="-16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  <w:t>防火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00000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  <w:t>防火卷帘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00000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  <w:t>消防电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00000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  <w:t>感烟探测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00000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  <w:t>感温探测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00000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  <w:t>火焰探测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00000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  <w:t>集中报警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00000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  <w:t>区域报警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00000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  <w:t>事故广播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00000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  <w:t>手动按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00000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  <w:t>喷淋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00000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000000"/>
                      <w:szCs w:val="21"/>
                    </w:rPr>
                    <w:t>喷淋加压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00000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pacing w:val="-16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pacing w:val="-16"/>
                      <w:szCs w:val="21"/>
                    </w:rPr>
                    <w:t>消火栓加压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pacing w:val="-16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pacing w:val="-16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喷淋加压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消控室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灭火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消防柜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楷体_GB2312;楷体" w:hAnsi="楷体_GB2312;楷体" w:eastAsia="楷体_GB2312;楷体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</w:rPr>
                    <w:t>应急照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符合要求“√”   缺陷“</w:t>
            </w: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  <w:t xml:space="preserve">×”   </w: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无此项“</w:t>
            </w: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  <w:t xml:space="preserve">--”   </w: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增加项补填</w:t>
            </w:r>
          </w:p>
        </w:tc>
      </w:tr>
      <w:tr>
        <w:trPr>
          <w:trHeight w:val="36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试运行情况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现场实测技术性能及数据：</w:t>
            </w:r>
          </w:p>
        </w:tc>
      </w:tr>
      <w:tr>
        <w:trPr>
          <w:trHeight w:val="2833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初验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复查、验收结论（整改情况）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月  日</w:t>
            </w:r>
          </w:p>
        </w:tc>
      </w:tr>
      <w:tr>
        <w:trPr>
          <w:trHeight w:val="23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人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签字栏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建设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移交人：     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收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收人：              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_GB2312;Arial Unicode MS"/>
          <w:b/>
          <w:b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24"/>
          <w:shd w:fill="FFFFFF" w:val="clear"/>
        </w:rPr>
        <w:t xml:space="preserve">   </w:t>
      </w:r>
      <w:r>
        <w:rPr>
          <w:rFonts w:ascii="楷体_GB2312;楷体" w:hAnsi="楷体_GB2312;楷体" w:cs="仿宋_GB2312;Arial Unicode MS" w:eastAsia="楷体_GB2312;楷体"/>
          <w:b/>
          <w:sz w:val="24"/>
          <w:shd w:fill="FFFFFF" w:val="clear"/>
        </w:rPr>
        <w:t>如存在缺陷，填写物业承接查验缺陷记录表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cs="黑体;SimHei" w:eastAsia="楷体_GB2312;楷体"/>
          <w:sz w:val="30"/>
          <w:shd w:fill="FFFFFF" w:val="clear"/>
        </w:rPr>
        <w:t>物业验收移交表（安防监控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02"/>
        <w:gridCol w:w="626"/>
        <w:gridCol w:w="1264"/>
        <w:gridCol w:w="571"/>
        <w:gridCol w:w="1000"/>
        <w:gridCol w:w="3046"/>
      </w:tblGrid>
      <w:tr>
        <w:trPr/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名称：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规格型号：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安装位置：</w:t>
            </w:r>
          </w:p>
        </w:tc>
      </w:tr>
      <w:tr>
        <w:trPr/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生产商：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出厂时间：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竣工验收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 月  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管验收日期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   月    日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建设单位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计单位：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施工单位：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</w:tr>
      <w:tr>
        <w:trPr/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开工时间：          完工时间：   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保修期：  年  月 日至  年  月 日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类别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内容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配套资料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5240</wp:posOffset>
                      </wp:positionV>
                      <wp:extent cx="635" cy="160020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1.2pt" to="98.75pt,1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6510</wp:posOffset>
                      </wp:positionV>
                      <wp:extent cx="1270" cy="159956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1.3pt" to="154.9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5240</wp:posOffset>
                      </wp:positionV>
                      <wp:extent cx="635" cy="160972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pt,1.2pt" to="281pt,1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订货合同                 份       检验报告                   份  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合格证                   份       验收记录                   份</w:t>
            </w:r>
          </w:p>
        </w:tc>
      </w:tr>
      <w:tr>
        <w:trPr>
          <w:trHeight w:val="49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使用说明书               份       准用文件                   份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安装测试记录         份    随机配备工具清单              份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视频线路图             份      管理制度及应急方案            份</w:t>
            </w:r>
          </w:p>
        </w:tc>
      </w:tr>
      <w:tr>
        <w:trPr>
          <w:trHeight w:val="12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验收情况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709"/>
              <w:gridCol w:w="850"/>
              <w:gridCol w:w="709"/>
              <w:gridCol w:w="709"/>
              <w:gridCol w:w="850"/>
              <w:gridCol w:w="736"/>
              <w:gridCol w:w="878"/>
            </w:tblGrid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设备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设备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外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安装规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功能良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运行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稳定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画质清晰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通风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干燥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楷体_GB2312;楷体" w:hAnsi="楷体_GB2312;楷体" w:eastAsia="楷体_GB2312;楷体"/>
                      <w:spacing w:val="-16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pacing w:val="-16"/>
                      <w:szCs w:val="21"/>
                      <w:shd w:fill="FFFFFF" w:val="clear"/>
                    </w:rPr>
                    <w:t>安防监控主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pacing w:val="-16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pacing w:val="-16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显示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Cs w:val="21"/>
                    </w:rPr>
                    <w:t>操作面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Cs w:val="21"/>
                    </w:rPr>
                    <w:t>监控探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视频线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监控室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符合要求“√”   缺陷“</w:t>
            </w: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  <w:t xml:space="preserve">×”   </w: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无此项“</w:t>
            </w: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  <w:t xml:space="preserve">--”   </w: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增加项补填</w:t>
            </w:r>
          </w:p>
        </w:tc>
      </w:tr>
      <w:tr>
        <w:trPr>
          <w:trHeight w:val="36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试运行情况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现场实测技术性能及数据：</w:t>
            </w:r>
          </w:p>
        </w:tc>
      </w:tr>
      <w:tr>
        <w:trPr>
          <w:trHeight w:val="2833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初验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复查、验收结论（整改情况）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月  日</w:t>
            </w:r>
          </w:p>
        </w:tc>
      </w:tr>
      <w:tr>
        <w:trPr>
          <w:trHeight w:val="23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人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签字栏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建设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移交人：     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收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收人：              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_GB2312;Arial Unicode MS"/>
          <w:b/>
          <w:b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24"/>
          <w:shd w:fill="FFFFFF" w:val="clear"/>
        </w:rPr>
        <w:t xml:space="preserve">   </w:t>
      </w:r>
      <w:r>
        <w:rPr>
          <w:rFonts w:ascii="楷体_GB2312;楷体" w:hAnsi="楷体_GB2312;楷体" w:cs="仿宋_GB2312;Arial Unicode MS" w:eastAsia="楷体_GB2312;楷体"/>
          <w:b/>
          <w:sz w:val="24"/>
          <w:shd w:fill="FFFFFF" w:val="clear"/>
        </w:rPr>
        <w:t>存在缺陷，填写物业承接查验缺陷记录表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cs="黑体;SimHei" w:eastAsia="楷体_GB2312;楷体"/>
          <w:sz w:val="30"/>
          <w:shd w:fill="FFFFFF" w:val="clear"/>
        </w:rPr>
        <w:t>物业验收移交表（弱电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02"/>
        <w:gridCol w:w="626"/>
        <w:gridCol w:w="1264"/>
        <w:gridCol w:w="571"/>
        <w:gridCol w:w="1000"/>
        <w:gridCol w:w="3046"/>
      </w:tblGrid>
      <w:tr>
        <w:trPr/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名称：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规格型号：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安装位置：</w:t>
            </w:r>
          </w:p>
        </w:tc>
      </w:tr>
      <w:tr>
        <w:trPr/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生产商：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出厂时间：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竣工验收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 月  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管验收日期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   月    日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建设单位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计单位：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施工单位：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人：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联系电话：</w:t>
            </w:r>
          </w:p>
        </w:tc>
      </w:tr>
      <w:tr>
        <w:trPr/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开工时间：          完工时间：   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保修期：  年  月 日至  年  月 日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类别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内容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配套资料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5240</wp:posOffset>
                      </wp:positionV>
                      <wp:extent cx="635" cy="160020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1.2pt" to="98.75pt,1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6510</wp:posOffset>
                      </wp:positionV>
                      <wp:extent cx="1270" cy="159956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1.3pt" to="154.9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5240</wp:posOffset>
                      </wp:positionV>
                      <wp:extent cx="635" cy="160972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pt,1.2pt" to="281pt,1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订货合同                 份       检验报告                   份  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合格证                   份       验收记录                   份</w:t>
            </w:r>
          </w:p>
        </w:tc>
      </w:tr>
      <w:tr>
        <w:trPr>
          <w:trHeight w:val="49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使用说明书               份     随机配备工具清单              份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安装测试记录         份    管理制度及应急方案            份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弱电线路图               份      </w:t>
            </w:r>
          </w:p>
        </w:tc>
      </w:tr>
      <w:tr>
        <w:trPr>
          <w:trHeight w:val="12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设备验收情况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709"/>
              <w:gridCol w:w="850"/>
              <w:gridCol w:w="709"/>
              <w:gridCol w:w="709"/>
              <w:gridCol w:w="850"/>
              <w:gridCol w:w="736"/>
              <w:gridCol w:w="878"/>
            </w:tblGrid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设备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设备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外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安装规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功能良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信号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稳定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标识清晰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通风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Cs w:val="21"/>
                      <w:shd w:fill="FFFFFF" w:val="clear"/>
                    </w:rPr>
                    <w:t>干燥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楷体_GB2312;楷体" w:hAnsi="楷体_GB2312;楷体" w:eastAsia="楷体_GB2312;楷体"/>
                      <w:spacing w:val="-16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pacing w:val="-16"/>
                      <w:szCs w:val="21"/>
                      <w:shd w:fill="FFFFFF" w:val="clear"/>
                    </w:rPr>
                    <w:t>程控交换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pacing w:val="-16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pacing w:val="-16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弱电机柜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综合布线（网络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Cs w:val="21"/>
                    </w:rPr>
                    <w:t>通讯线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  <w:t>弱电竖井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Cs w:val="21"/>
                    </w:rPr>
                    <w:t>弱电机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宋体;SimSun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符合要求“√”   缺陷“</w:t>
            </w: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  <w:t xml:space="preserve">×”   </w: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无此项“</w:t>
            </w: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  <w:t xml:space="preserve">--”   </w:t>
            </w: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增加项补填</w:t>
            </w:r>
          </w:p>
        </w:tc>
      </w:tr>
      <w:tr>
        <w:trPr>
          <w:trHeight w:val="36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试运行情况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现场实测技术性能及数据：</w:t>
            </w:r>
          </w:p>
        </w:tc>
      </w:tr>
      <w:tr>
        <w:trPr>
          <w:trHeight w:val="2833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初验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复查、验收结论（整改情况）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年  月  日</w:t>
            </w:r>
          </w:p>
        </w:tc>
      </w:tr>
      <w:tr>
        <w:trPr>
          <w:trHeight w:val="239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验收人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签字栏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建设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移交人：     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收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_GB2312;楷体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shd w:fill="FFFFFF" w:val="clear"/>
              </w:rPr>
              <w:t>接收人：              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_GB2312;Arial Unicode MS"/>
          <w:b/>
          <w:b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24"/>
          <w:shd w:fill="FFFFFF" w:val="clear"/>
        </w:rPr>
        <w:t xml:space="preserve">   </w:t>
      </w:r>
      <w:r>
        <w:rPr>
          <w:rFonts w:ascii="楷体_GB2312;楷体" w:hAnsi="楷体_GB2312;楷体" w:cs="仿宋_GB2312;Arial Unicode MS" w:eastAsia="楷体_GB2312;楷体"/>
          <w:b/>
          <w:sz w:val="24"/>
          <w:shd w:fill="FFFFFF" w:val="clear"/>
        </w:rPr>
        <w:t>存在缺陷，填写物业承接查验缺陷记录表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cs="黑体;SimHei" w:eastAsia="楷体_GB2312;楷体"/>
          <w:sz w:val="30"/>
          <w:shd w:fill="FFFFFF" w:val="clear"/>
        </w:rPr>
        <w:t>物业验收表（房屋本体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91"/>
        <w:gridCol w:w="626"/>
        <w:gridCol w:w="1264"/>
        <w:gridCol w:w="571"/>
        <w:gridCol w:w="1142"/>
        <w:gridCol w:w="2904"/>
      </w:tblGrid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部位名称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部位编号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位置：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竣工验收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年   月  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接管验收日期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年     月    日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建设单位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设计单位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施工单位：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联系人：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联系电话：</w:t>
            </w:r>
          </w:p>
        </w:tc>
      </w:tr>
      <w:tr>
        <w:trPr/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 xml:space="preserve">开工时间：          完工时间：   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保修期：  年  月 日至  年  月 日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验收类别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验收内容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0795</wp:posOffset>
                      </wp:positionV>
                      <wp:extent cx="0" cy="158305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0.85pt" to="191.85pt,1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0795</wp:posOffset>
                      </wp:positionV>
                      <wp:extent cx="635" cy="158305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8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0.85pt" to="90.5pt,1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单体建筑竣工图          套   张       燃气竣工图            套   张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单体结构竣工图          套   张       空调竣工图            套   张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给排水竣工图            套   张       消防竣工图            套   张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/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 xml:space="preserve">电气竣工图              套   张       附属资料              套   张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配套资料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</w:r>
          </w:p>
        </w:tc>
      </w:tr>
      <w:tr>
        <w:trPr>
          <w:trHeight w:val="23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/>
            </w:pPr>
            <w:r>
              <w:rPr/>
              <w:t>房屋本体验收情况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709"/>
              <w:gridCol w:w="850"/>
              <w:gridCol w:w="856"/>
              <w:gridCol w:w="851"/>
              <w:gridCol w:w="708"/>
              <w:gridCol w:w="851"/>
              <w:gridCol w:w="850"/>
            </w:tblGrid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部位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外观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目视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施工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规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符合设计要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功能良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安装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牢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/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附属设备设施完好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主体结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外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</w:rPr>
                    <w:t>屋面、地面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内墙面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顶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门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天台楼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</w:rPr>
                    <w:t>楼梯、扶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连廊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洗手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地漏、排水管道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供水管道、龙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电源插座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空调末端、控制面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电话、网络插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计量表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避雷设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道路、路面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垃圾中转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标志标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停车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符合要求“√”   缺陷“</w:t>
            </w: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  <w:t xml:space="preserve">×”   </w:t>
            </w: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无此项“</w:t>
            </w: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  <w:t xml:space="preserve">--”   </w:t>
            </w: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增加项补填</w:t>
            </w:r>
          </w:p>
        </w:tc>
      </w:tr>
      <w:tr>
        <w:trPr>
          <w:trHeight w:val="36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现场查看</w:t>
            </w:r>
          </w:p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情况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/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现场查看外观、功能及附属设备设施情况：</w:t>
            </w:r>
          </w:p>
        </w:tc>
      </w:tr>
      <w:tr>
        <w:trPr>
          <w:trHeight w:val="2833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初验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复查、验收结论（整改情况）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年  月  日</w:t>
            </w:r>
          </w:p>
        </w:tc>
      </w:tr>
      <w:tr>
        <w:trPr>
          <w:trHeight w:val="23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验收人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签字栏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建设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移交人：     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接收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接收人：              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_GB2312;Arial Unicode MS"/>
          <w:b/>
          <w:b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24"/>
          <w:shd w:fill="FFFFFF" w:val="clear"/>
        </w:rPr>
        <w:t xml:space="preserve">   </w:t>
      </w:r>
      <w:r>
        <w:rPr>
          <w:rFonts w:ascii="楷体_GB2312;楷体" w:hAnsi="楷体_GB2312;楷体" w:cs="仿宋_GB2312;Arial Unicode MS" w:eastAsia="楷体_GB2312;楷体"/>
          <w:b/>
          <w:sz w:val="24"/>
          <w:shd w:fill="FFFFFF" w:val="clear"/>
        </w:rPr>
        <w:t>存在缺陷，填写物业承接查验缺陷记录表。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仿宋_GB2312;Arial Unicode MS"/>
          <w:b/>
          <w:b/>
          <w:color w:val="000000"/>
          <w:sz w:val="24"/>
          <w:shd w:fill="FFFFFF" w:val="clear"/>
        </w:rPr>
      </w:pPr>
      <w:r>
        <w:rPr>
          <w:rFonts w:eastAsia="楷体_GB2312;楷体" w:cs="仿宋_GB2312;Arial Unicode MS" w:ascii="楷体_GB2312;楷体" w:hAnsi="楷体_GB2312;楷体"/>
          <w:b/>
          <w:color w:val="000000"/>
          <w:sz w:val="24"/>
          <w:shd w:fill="FFFFFF" w:val="clear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/>
        <w:t>物业验收表（绿植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91"/>
        <w:gridCol w:w="626"/>
        <w:gridCol w:w="1264"/>
        <w:gridCol w:w="571"/>
        <w:gridCol w:w="1142"/>
        <w:gridCol w:w="2904"/>
      </w:tblGrid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竣工验收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年   月  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接管验收日期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年     月    日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建设单位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设计单位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施工单位：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联系人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联系人：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联系电话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联系电话：</w:t>
            </w:r>
          </w:p>
        </w:tc>
      </w:tr>
      <w:tr>
        <w:trPr/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 xml:space="preserve">开工时间：          完工时间：   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管养期：  年  月 日至  年  月 日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验收类别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验收内容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0795</wp:posOffset>
                      </wp:positionV>
                      <wp:extent cx="0" cy="94869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0.85pt" to="191.85pt,7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0795</wp:posOffset>
                      </wp:positionV>
                      <wp:extent cx="0" cy="94869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0.85pt" to="90.5pt,7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绿化竣工图          套   张           附属资料              套   张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配套资料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</w:r>
          </w:p>
        </w:tc>
      </w:tr>
      <w:tr>
        <w:trPr>
          <w:trHeight w:val="23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房屋本体验收情况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709"/>
              <w:gridCol w:w="850"/>
              <w:gridCol w:w="856"/>
              <w:gridCol w:w="851"/>
              <w:gridCol w:w="850"/>
              <w:gridCol w:w="851"/>
              <w:gridCol w:w="708"/>
            </w:tblGrid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部位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生长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良好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无病</w:t>
                  </w:r>
                </w:p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虫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符合设计要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附属设备设施完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32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乔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灌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</w:rPr>
                    <w:t>草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景观小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绿化照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自喷淋设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  <w:shd w:fill="FFFFFF" w:val="clear"/>
                    </w:rPr>
                    <w:t>标志标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ascii="楷体_GB2312;楷体" w:hAnsi="楷体_GB2312;楷体" w:cs="楷体" w:eastAsia="楷体_GB2312;楷体"/>
                      <w:szCs w:val="21"/>
                    </w:rPr>
                    <w:t>护栏围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40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;楷体" w:hAnsi="楷体_GB2312;楷体" w:eastAsia="楷体_GB2312;楷体" w:cs="楷体"/>
                      <w:szCs w:val="21"/>
                      <w:shd w:fill="FFFFFF" w:val="clear"/>
                    </w:rPr>
                  </w:pPr>
                  <w:r>
                    <w:rPr>
                      <w:rFonts w:eastAsia="楷体_GB2312;楷体" w:cs="楷体" w:ascii="楷体_GB2312;楷体" w:hAnsi="楷体_GB2312;楷体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符合要求“√”   缺陷“</w:t>
            </w: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  <w:t xml:space="preserve">×”   </w:t>
            </w: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无此项“</w:t>
            </w: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  <w:t xml:space="preserve">--”   </w:t>
            </w: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增加项补填</w:t>
            </w:r>
          </w:p>
        </w:tc>
      </w:tr>
      <w:tr>
        <w:trPr>
          <w:trHeight w:val="36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现场查看</w:t>
            </w:r>
          </w:p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情况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现场查看外观、功能及附属设备设施情况：</w:t>
            </w:r>
          </w:p>
        </w:tc>
      </w:tr>
      <w:tr>
        <w:trPr>
          <w:trHeight w:val="2833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初验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复查、验收结论（整改情况）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年  月  日</w:t>
            </w:r>
          </w:p>
        </w:tc>
      </w:tr>
      <w:tr>
        <w:trPr>
          <w:trHeight w:val="23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验收人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签字栏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建设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移交人：     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接收单位：</w:t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eastAsia="楷体_GB2312;楷体" w:cs="楷体" w:ascii="楷体_GB2312;楷体" w:hAnsi="楷体_GB2312;楷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 w:before="80" w:after="0"/>
              <w:jc w:val="left"/>
              <w:rPr>
                <w:rFonts w:ascii="楷体_GB2312;楷体" w:hAnsi="楷体_GB2312;楷体" w:eastAsia="楷体_GB2312;楷体" w:cs="楷体"/>
                <w:szCs w:val="21"/>
                <w:shd w:fill="FFFFFF" w:val="clear"/>
              </w:rPr>
            </w:pPr>
            <w:r>
              <w:rPr>
                <w:rFonts w:ascii="楷体_GB2312;楷体" w:hAnsi="楷体_GB2312;楷体" w:cs="楷体" w:eastAsia="楷体_GB2312;楷体"/>
                <w:szCs w:val="21"/>
                <w:shd w:fill="FFFFFF" w:val="clear"/>
              </w:rPr>
              <w:t>接收人：              年  月  日</w:t>
            </w:r>
          </w:p>
        </w:tc>
      </w:tr>
    </w:tbl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黑体;SimHei"/>
          <w:sz w:val="30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24"/>
          <w:shd w:fill="FFFFFF" w:val="clear"/>
        </w:rPr>
        <w:t xml:space="preserve">   </w:t>
      </w:r>
      <w:r>
        <w:rPr>
          <w:rFonts w:ascii="楷体_GB2312;楷体" w:hAnsi="楷体_GB2312;楷体" w:cs="仿宋_GB2312;Arial Unicode MS" w:eastAsia="楷体_GB2312;楷体"/>
          <w:b/>
          <w:sz w:val="24"/>
          <w:shd w:fill="FFFFFF" w:val="clear"/>
        </w:rPr>
        <w:t>存在缺陷，填写物业承接查验缺陷记录表。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黑体;SimHei"/>
          <w:sz w:val="30"/>
          <w:shd w:fill="FFFFFF" w:val="clear"/>
        </w:rPr>
      </w:pPr>
      <w:r>
        <w:rPr>
          <w:rFonts w:eastAsia="楷体_GB2312;楷体" w:cs="黑体;SimHei" w:ascii="楷体_GB2312;楷体" w:hAnsi="楷体_GB2312;楷体"/>
          <w:sz w:val="30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黑体;SimHei"/>
          <w:sz w:val="30"/>
          <w:shd w:fill="FFFFFF" w:val="clear"/>
        </w:rPr>
      </w:pPr>
      <w:r>
        <w:rPr>
          <w:rFonts w:eastAsia="楷体_GB2312;楷体" w:cs="黑体;SimHei" w:ascii="楷体_GB2312;楷体" w:hAnsi="楷体_GB2312;楷体"/>
          <w:sz w:val="30"/>
          <w:shd w:fill="FFFFFF" w:val="clear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cs="楷体_GB2312;楷体" w:eastAsia="楷体_GB2312;楷体"/>
          <w:b/>
          <w:sz w:val="30"/>
          <w:szCs w:val="30"/>
          <w:shd w:fill="FFFFFF" w:val="clear"/>
        </w:rPr>
        <w:t>共用设备设施查验整改记录表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hd w:fill="FFFFFF" w:val="clear"/>
        </w:rPr>
        <w:t xml:space="preserve">                                                  </w:t>
      </w:r>
      <w:r>
        <w:rPr>
          <w:rFonts w:ascii="楷体_GB2312;楷体" w:hAnsi="楷体_GB2312;楷体" w:cs="楷体_GB2312;楷体" w:eastAsia="楷体_GB2312;楷体"/>
          <w:sz w:val="24"/>
          <w:shd w:fill="FFFFFF" w:val="clear"/>
        </w:rPr>
        <w:t xml:space="preserve">日期：   </w:t>
      </w:r>
      <w:r>
        <w:rPr>
          <w:rFonts w:eastAsia="楷体_GB2312;楷体" w:cs="楷体_GB2312;楷体" w:ascii="楷体_GB2312;楷体" w:hAnsi="楷体_GB2312;楷体"/>
          <w:sz w:val="24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24"/>
          <w:shd w:fill="FFFFFF" w:val="clear"/>
        </w:rPr>
        <w:t>年    月     日</w:t>
      </w:r>
      <w:r>
        <w:rPr>
          <w:rFonts w:eastAsia="楷体_GB2312;楷体" w:cs="楷体_GB2312;楷体" w:ascii="楷体_GB2312;楷体" w:hAnsi="楷体_GB2312;楷体"/>
          <w:sz w:val="24"/>
          <w:shd w:fill="FFFFFF" w:val="clear"/>
        </w:rPr>
        <w:tab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2835"/>
        <w:gridCol w:w="1575"/>
        <w:gridCol w:w="1365"/>
        <w:gridCol w:w="1365"/>
      </w:tblGrid>
      <w:tr>
        <w:trPr>
          <w:trHeight w:val="6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hd w:fill="FFFFFF" w:val="cle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hd w:fill="FFFFFF" w:val="clear"/>
              </w:rPr>
              <w:t>存在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hd w:fill="FFFFFF" w:val="clear"/>
              </w:rPr>
              <w:t>整改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hd w:fill="FFFFFF" w:val="clear"/>
              </w:rPr>
              <w:t>整改依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hd w:fill="FFFFFF" w:val="clear"/>
              </w:rPr>
              <w:t>完成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hd w:fill="FFFFFF" w:val="clear"/>
              </w:rPr>
              <w:t>备注</w:t>
            </w:r>
          </w:p>
        </w:tc>
      </w:tr>
      <w:tr>
        <w:trPr>
          <w:trHeight w:val="8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3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楷体_GB2312;楷体" w:hAnsi="楷体_GB2312;楷体" w:eastAsia="楷体_GB2312;楷体" w:cs="楷体"/>
          <w:color w:val="000000"/>
          <w:sz w:val="24"/>
        </w:rPr>
      </w:pPr>
      <w:r>
        <w:rPr>
          <w:rFonts w:ascii="楷体_GB2312;楷体" w:hAnsi="楷体_GB2312;楷体" w:cs="楷体" w:eastAsia="楷体_GB2312;楷体"/>
          <w:color w:val="000000"/>
          <w:sz w:val="24"/>
        </w:rPr>
        <w:t>建设单位：</w:t>
      </w:r>
      <w:r>
        <w:rPr>
          <w:rFonts w:eastAsia="楷体_GB2312;楷体" w:cs="楷体" w:ascii="楷体_GB2312;楷体" w:hAnsi="楷体_GB2312;楷体"/>
          <w:color w:val="000000"/>
          <w:sz w:val="24"/>
        </w:rPr>
        <w:tab/>
        <w:tab/>
        <w:tab/>
        <w:t xml:space="preserve">                    </w:t>
      </w:r>
      <w:r>
        <w:rPr>
          <w:rFonts w:ascii="楷体_GB2312;楷体" w:hAnsi="楷体_GB2312;楷体" w:cs="楷体" w:eastAsia="楷体_GB2312;楷体"/>
          <w:color w:val="000000"/>
          <w:sz w:val="24"/>
        </w:rPr>
        <w:t>施工单位：             物业服务企业：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color w:val="000000"/>
          <w:sz w:val="36"/>
          <w:szCs w:val="36"/>
        </w:rPr>
        <w:t>物业承接查验缺陷记录表</w:t>
      </w:r>
    </w:p>
    <w:p>
      <w:pPr>
        <w:pStyle w:val="Normal"/>
        <w:spacing w:lineRule="exact" w:line="440"/>
        <w:jc w:val="right"/>
        <w:rPr>
          <w:rFonts w:ascii="楷体_GB2312;楷体" w:hAnsi="楷体_GB2312;楷体" w:eastAsia="楷体_GB2312;楷体" w:cs="楷体"/>
          <w:b/>
          <w:b/>
          <w:color w:val="000000"/>
          <w:sz w:val="24"/>
        </w:rPr>
      </w:pPr>
      <w:r>
        <w:rPr>
          <w:rFonts w:ascii="楷体_GB2312;楷体" w:hAnsi="楷体_GB2312;楷体" w:cs="楷体" w:eastAsia="楷体_GB2312;楷体"/>
          <w:b/>
          <w:color w:val="000000"/>
          <w:sz w:val="24"/>
        </w:rPr>
        <w:t>年 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项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存在缺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整改意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;楷体" w:hAnsi="楷体_GB2312;楷体" w:cs="楷体" w:eastAsia="楷体_GB2312;楷体"/>
          <w:color w:val="000000"/>
          <w:sz w:val="24"/>
        </w:rPr>
        <w:t>建设单位：</w:t>
      </w:r>
      <w:r>
        <w:rPr>
          <w:rFonts w:eastAsia="楷体_GB2312;楷体" w:cs="楷体" w:ascii="楷体_GB2312;楷体" w:hAnsi="楷体_GB2312;楷体"/>
          <w:color w:val="000000"/>
          <w:sz w:val="24"/>
        </w:rPr>
        <w:tab/>
        <w:tab/>
        <w:tab/>
        <w:t xml:space="preserve">                                    </w:t>
      </w:r>
      <w:r>
        <w:rPr>
          <w:rFonts w:ascii="楷体_GB2312;楷体" w:hAnsi="楷体_GB2312;楷体" w:cs="楷体" w:eastAsia="楷体_GB2312;楷体"/>
          <w:color w:val="000000"/>
          <w:sz w:val="24"/>
        </w:rPr>
        <w:t>物业服务企业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楷体" w:eastAsia="楷体_GB2312;楷体"/>
          <w:color w:val="000000"/>
          <w:sz w:val="24"/>
        </w:rPr>
        <w:t>（签章）                                     （签章）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color w:val="000000"/>
          <w:sz w:val="36"/>
          <w:szCs w:val="36"/>
        </w:rPr>
        <w:t>承接查验问题整改项目表</w:t>
      </w:r>
    </w:p>
    <w:p>
      <w:pPr>
        <w:pStyle w:val="Normal"/>
        <w:spacing w:lineRule="exact" w:line="440"/>
        <w:jc w:val="right"/>
        <w:rPr/>
      </w:pPr>
      <w:r>
        <w:rPr/>
        <w:t>年    月    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4298"/>
        <w:gridCol w:w="1433"/>
        <w:gridCol w:w="1433"/>
        <w:gridCol w:w="1178"/>
        <w:gridCol w:w="937"/>
      </w:tblGrid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内      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跟进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预计完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完工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备注  签</w:t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6"/>
          <w:szCs w:val="36"/>
        </w:rPr>
        <w:t>物业设备设施承接查验一览表</w:t>
      </w:r>
    </w:p>
    <w:p>
      <w:pPr>
        <w:pStyle w:val="Normal"/>
        <w:widowControl/>
        <w:spacing w:lineRule="exact" w:line="44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  <w:szCs w:val="36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74"/>
        <w:gridCol w:w="1412"/>
        <w:gridCol w:w="736"/>
        <w:gridCol w:w="1263"/>
        <w:gridCol w:w="1195"/>
        <w:gridCol w:w="1811"/>
      </w:tblGrid>
      <w:tr>
        <w:trPr>
          <w:trHeight w:val="171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序号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交接项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型号规格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数量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接收意见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处理结果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确认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6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7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1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3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4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6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7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1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3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物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办人签名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物业服务企业盖章：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建设单位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办人签名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建设单位盖章：</w:t>
            </w:r>
          </w:p>
        </w:tc>
      </w:tr>
    </w:tbl>
    <w:p>
      <w:pPr>
        <w:pStyle w:val="Normal"/>
        <w:shd w:fill="FFFFFF" w:val="clear"/>
        <w:spacing w:lineRule="auto" w:line="384"/>
        <w:jc w:val="center"/>
        <w:rPr/>
      </w:pPr>
      <w:r>
        <w:rPr>
          <w:rFonts w:ascii="楷体_GB2312;楷体" w:hAnsi="楷体_GB2312;楷体" w:cs="黑体;SimHei" w:eastAsia="楷体_GB2312;楷体"/>
          <w:b/>
          <w:sz w:val="44"/>
          <w:shd w:fill="FFFFFF" w:val="clear"/>
        </w:rPr>
        <w:t>物业承接查验记录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81"/>
        <w:gridCol w:w="1276"/>
        <w:gridCol w:w="3314"/>
        <w:gridCol w:w="16"/>
      </w:tblGrid>
      <w:tr>
        <w:trPr>
          <w:trHeight w:val="711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hd w:fill="FFFFFF" w:val="clear"/>
              </w:rPr>
              <w:t>查验项目</w:t>
            </w:r>
          </w:p>
        </w:tc>
        <w:tc>
          <w:tcPr>
            <w:tcW w:w="7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  <w:shd w:fill="FFFFFF" w:val="clear"/>
              </w:rPr>
              <w:t>泰达时尚购物中心</w:t>
            </w:r>
          </w:p>
        </w:tc>
      </w:tr>
      <w:tr>
        <w:trPr>
          <w:trHeight w:val="557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hd w:fill="FFFFFF" w:val="clear"/>
              </w:rPr>
              <w:t>查验时间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hd w:fill="FFFFFF" w:val="clear"/>
              </w:rPr>
              <w:t xml:space="preserve">             </w:t>
            </w:r>
            <w:r>
              <w:rPr>
                <w:rFonts w:ascii="楷体_GB2312;楷体" w:hAnsi="楷体_GB2312;楷体" w:cs="宋体;SimSun" w:eastAsia="楷体_GB2312;楷体"/>
                <w:sz w:val="24"/>
                <w:shd w:fill="FFFFFF" w:val="clear"/>
              </w:rPr>
              <w:t xml:space="preserve">年   月    日 </w:t>
            </w:r>
            <w:r>
              <w:rPr>
                <w:rFonts w:ascii="楷体_GB2312;楷体" w:hAnsi="楷体_GB2312;楷体" w:eastAsia="楷体_GB2312;楷体"/>
                <w:sz w:val="24"/>
                <w:shd w:fill="FFFFFF" w:val="clear"/>
              </w:rPr>
              <w:t xml:space="preserve">—          </w:t>
            </w:r>
            <w:r>
              <w:rPr>
                <w:rFonts w:ascii="楷体_GB2312;楷体" w:hAnsi="楷体_GB2312;楷体" w:cs="宋体;SimSun" w:eastAsia="楷体_GB2312;楷体"/>
                <w:sz w:val="24"/>
                <w:shd w:fill="FFFFFF" w:val="clear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hd w:fill="FFFFFF" w:val="clear"/>
              </w:rPr>
              <w:t>查验范围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hd w:fill="FFFFFF" w:val="clear"/>
              </w:rPr>
              <w:t>有关图纸、基础和承接查验资料；共用部位、共用设施设备</w:t>
            </w:r>
          </w:p>
        </w:tc>
      </w:tr>
      <w:tr>
        <w:trPr>
          <w:trHeight w:val="133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hd w:fill="FFFFFF" w:val="clear"/>
              </w:rPr>
              <w:t>查验方法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hd w:fill="FFFFFF" w:val="clear"/>
              </w:rPr>
              <w:t>有关图纸、基础和承接查验资料移交；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楷体_GB2312;楷体" w:hAnsi="楷体_GB2312;楷体" w:eastAsia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hd w:fill="FFFFFF" w:val="clear"/>
              </w:rPr>
              <w:t>核对、观察、使用、检测和试验共用部位、共用设施设备的配置标准、外观质量和使用功能。</w:t>
            </w:r>
          </w:p>
        </w:tc>
      </w:tr>
      <w:tr>
        <w:trPr>
          <w:trHeight w:val="3889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hd w:fill="FFFFFF" w:val="clear"/>
              </w:rPr>
              <w:t>现场查验情况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hd w:fill="FFFFFF" w:val="clear"/>
              </w:rPr>
              <w:t>查验资料：物业项目建设资料、产权资料、建筑工程技术资料完整齐备，各系统设备资料齐全、设备检验检测证书、购买安装合同、维保单位资料及特种设备使用许可证等资料证书齐备。</w:t>
            </w:r>
          </w:p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hd w:fill="FFFFFF" w:val="clear"/>
              </w:rPr>
              <w:t>共用设施设备：房屋本体、公共设施完好；</w:t>
            </w:r>
          </w:p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;楷体" w:hAnsi="楷体_GB2312;楷体" w:eastAsia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hd w:fill="FFFFFF" w:val="clear"/>
              </w:rPr>
              <w:t>公共配套设备设施（供配电系统、电梯系统、消防系统、空调系统、给排水系统、智能监控系统）完好，运行正常；</w:t>
            </w:r>
          </w:p>
        </w:tc>
      </w:tr>
      <w:tr>
        <w:trPr>
          <w:trHeight w:val="521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hd w:fill="FFFFFF" w:val="clear"/>
              </w:rPr>
              <w:t>修复情况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sz w:val="24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FF" w:val="clear"/>
              </w:rPr>
            </w:r>
          </w:p>
        </w:tc>
      </w:tr>
      <w:tr>
        <w:trPr>
          <w:trHeight w:val="837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楷体_GB2312;楷体" w:hAnsi="楷体_GB2312;楷体" w:eastAsia="楷体_GB2312;楷体"/>
                <w:sz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hd w:fill="FFFFFF" w:val="clear"/>
              </w:rPr>
              <w:t>查验结论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left"/>
              <w:rPr>
                <w:rFonts w:ascii="楷体_GB2312;楷体" w:hAnsi="楷体_GB2312;楷体" w:eastAsia="楷体_GB2312;楷体"/>
                <w:sz w:val="24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FF" w:val="clear"/>
              </w:rPr>
            </w:r>
          </w:p>
        </w:tc>
      </w:tr>
      <w:tr>
        <w:trPr>
          <w:trHeight w:val="2301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物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办人签名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物业服务企业盖章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建设单位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办人签名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建设单位盖章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  <w:r>
        <w:br w:type="page"/>
      </w:r>
    </w:p>
    <w:p>
      <w:pPr>
        <w:pStyle w:val="Normal"/>
        <w:widowControl/>
        <w:spacing w:lineRule="exact" w:line="440"/>
        <w:ind w:firstLine="2506"/>
        <w:rPr>
          <w:rFonts w:ascii="楷体_GB2312;楷体" w:hAnsi="楷体_GB2312;楷体" w:eastAsia="楷体_GB2312;楷体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</w:rPr>
        <w:t>物业承接查验最终遗留问题汇总表</w:t>
      </w:r>
    </w:p>
    <w:p>
      <w:pPr>
        <w:pStyle w:val="Normal"/>
        <w:widowControl/>
        <w:spacing w:lineRule="exact" w:line="440"/>
        <w:ind w:firstLine="2506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szCs w:val="30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  <w:szCs w:val="30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153"/>
        <w:gridCol w:w="1241"/>
        <w:gridCol w:w="3579"/>
      </w:tblGrid>
      <w:tr>
        <w:trPr>
          <w:trHeight w:val="526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问题项目与内容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解决方案及时间</w:t>
            </w:r>
          </w:p>
        </w:tc>
      </w:tr>
      <w:tr>
        <w:trPr>
          <w:trHeight w:val="703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506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物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办人签名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物业服务企业盖章：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建设单位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办人签名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建设单位盖章：</w:t>
            </w:r>
          </w:p>
        </w:tc>
      </w:tr>
    </w:tbl>
    <w:p>
      <w:pPr>
        <w:pStyle w:val="Normal"/>
        <w:widowControl/>
        <w:spacing w:lineRule="exact" w:line="440"/>
        <w:ind w:firstLine="2506"/>
        <w:rPr>
          <w:rFonts w:ascii="楷体_GB2312;楷体" w:hAnsi="楷体_GB2312;楷体" w:eastAsia="楷体_GB2312;楷体"/>
          <w:b/>
          <w:b/>
          <w:color w:val="000000"/>
          <w:kern w:val="0"/>
          <w:sz w:val="24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9:00Z</dcterms:created>
  <dc:creator>雨林木风</dc:creator>
  <dc:description/>
  <cp:keywords/>
  <dc:language>en-US</dc:language>
  <cp:lastModifiedBy>wpx</cp:lastModifiedBy>
  <cp:lastPrinted>2014-08-25T10:06:00Z</cp:lastPrinted>
  <dcterms:modified xsi:type="dcterms:W3CDTF">2019-05-13T13:56:00Z</dcterms:modified>
  <cp:revision>6</cp:revision>
  <dc:subject/>
  <dc:title>四川省物业管理承接查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